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 xml:space="preserve">NOVAÇÃO DE DÍVIDA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Pelo presente instrumento particular e na melhor forma de direito, de um lado como credor, .........., estabelecida na cidade de .........., estado do .........., na rua .........., inscrita no CNPJ-MF sob nº .........., e de outro lado como devedor: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m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dentidad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PF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iliação: Pai: ................................................, Mãe: 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ndereço Residencial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nde tem (têm) domicílio, entre ajustam o seguint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O devedor, confessa dever à .........., a quantia de R$ .......... (..........), decorrente da aquisição de mercadorias através do contrato de nº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Pelo presente instrumento, o devedor compromete-se a pagar sua dívida à .........., referente a quantia acima especificada, em .......... parcelas mensais como segu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__/__/__, R$ .........., ( .......... 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__/__/__, R$ .........., ( .......... 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__/__/__, R$ .........., ( .......... 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__/__/__, R$ .........., ( .......... 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__/__/__, R$ .........., ( .......... 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__/__/__, R$ .........., ( .......... 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No caso de impontualidade no pagamento das parcelas referidas nete instrumento, a dívida ficará antecipada e automaticamente vencida com sua plena exigibilidade, incidindo sobre a mesma, a contar da data do inadimplemento os seguinte encarg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- Atualização monetária pelo ..... (índice de correção) 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 - Juros de mora com taxa de 1% (um por cento) ao mês, calculados sobre o débito atualizado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 - Multa de ..........% (.......... por cento) sobre as importâncias devida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ustas e acertadas, obrigam entre si herdeiros e sucessores, as partes elegem o foro desta Comarca como contratual, renunciando aos demais, ainda que privilegiando-se firmam este Contrato em 03 (três) vias, rubricando as folhas, com mais 02 (duas) testemunha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</w:t>
      </w:r>
      <w:r>
        <w:rPr>
          <w:rFonts w:cs="Verdana" w:ascii="Verdana" w:hAnsi="Verdana"/>
          <w:sz w:val="15"/>
          <w:szCs w:val="15"/>
        </w:rPr>
        <w:t xml:space="preserve">, ..... de .......... de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redor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vedor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Testemunha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Testemunha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5:00Z</dcterms:created>
  <dc:creator>Helber Rodrigues de Rezende</dc:creator>
  <dc:description/>
  <cp:keywords/>
  <dc:language>en-US</dc:language>
  <cp:lastModifiedBy>Helber Rodrigues de Rezende</cp:lastModifiedBy>
  <dcterms:modified xsi:type="dcterms:W3CDTF">2008-08-13T19:25:00Z</dcterms:modified>
  <cp:revision>1</cp:revision>
  <dc:subject/>
  <dc:title>NOVAÇÃO DE DÍVIDA </dc:title>
</cp:coreProperties>
</file>